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Ъ Я В Л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збрании ректо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оответствии с приказом Министерства науки и высшего образования Российской Федерации от 17.03.2020 № 435 «О начале приема документов кандидатов на должность руководителей образовательных организаций подведомственных Министерству науки и высшего образования Российской Федерации» провести избрание ректора ФГБОУ ВО «РГУ им. А.Н. Косыгина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омиссия по выборам ректора</w:t>
      </w:r>
    </w:p>
    <w:p>
      <w:pPr>
        <w:pStyle w:val="TextBody"/>
        <w:spacing w:lineRule="auto" w:line="276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6:00Z</dcterms:created>
  <dc:creator>ПЭВМ "Linesystems"</dc:creator>
  <dc:description/>
  <cp:keywords/>
  <dc:language>en-US</dc:language>
  <cp:lastModifiedBy>Владимир Парахин</cp:lastModifiedBy>
  <cp:lastPrinted>2020-03-26T12:16:00Z</cp:lastPrinted>
  <dcterms:modified xsi:type="dcterms:W3CDTF">2020-03-27T09:57:00Z</dcterms:modified>
  <cp:revision>5</cp:revision>
  <dc:subject/>
  <dc:title>О Б Ъ Я В Л Е Н И Е</dc:title>
</cp:coreProperties>
</file>